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6"/>
        <w:gridCol w:w="567"/>
        <w:gridCol w:w="567"/>
        <w:gridCol w:w="7286"/>
      </w:tblGrid>
      <w:tr>
        <w:trPr>
          <w:trHeight w:val="10206" w:hRule="exact"/>
        </w:trPr>
        <w:tc>
          <w:tcPr>
            <w:tcW w:w="7286" w:type="dxa"/>
            <w:tcBorders/>
          </w:tcPr>
          <w:p>
            <w:pPr>
              <w:pStyle w:val="Normal"/>
              <w:tabs>
                <w:tab w:val="clear" w:pos="708"/>
                <w:tab w:val="center" w:pos="50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20"/>
                <w:sz w:val="23"/>
                <w:szCs w:val="23"/>
              </w:rPr>
              <w:t>АНТЕННА ТЕЛЕВИЗИОННАЯ ИНДИВИДУАЛЬНАЯ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20"/>
                <w:sz w:val="23"/>
                <w:szCs w:val="23"/>
              </w:rPr>
              <w:t>КОМНАТНАЯ «Дельта Спектр»</w:t>
            </w:r>
          </w:p>
          <w:p>
            <w:pPr>
              <w:pStyle w:val="Heading6"/>
              <w:suppressLineNumbers/>
              <w:spacing w:before="40" w:after="80"/>
              <w:rPr>
                <w:rFonts w:ascii="Arial" w:hAnsi="Arial" w:cs="Arial"/>
                <w:sz w:val="14"/>
                <w:szCs w:val="14"/>
              </w:rPr>
            </w:pPr>
            <w:r>
              <w:object w:dxaOrig="159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.1pt;width:31.55pt;height:40.1pt;mso-wrap-distance-right:5.65pt;mso-position-horizontal-relative:margin;mso-position-vertical-relative:margin" filled="f" o:ole="">
                  <v:imagedata r:id="rId3" o:title=""/>
                  <w10:wrap type="square" side="right"/>
                </v:shape>
                <o:OLEObject Type="Embed" ProgID="" ShapeID="ole_rId2" DrawAspect="Content" ObjectID="_1138872611" r:id="rId2"/>
              </w:object>
            </w:r>
            <w:r>
              <w:rPr>
                <w:rFonts w:cs="Arial" w:ascii="Arial" w:hAnsi="Arial"/>
                <w:sz w:val="14"/>
                <w:szCs w:val="14"/>
              </w:rPr>
              <w:t>Код ОКПД2 26.30.40.110*</w:t>
            </w:r>
          </w:p>
          <w:p>
            <w:pPr>
              <w:pStyle w:val="TextBody"/>
              <w:spacing w:before="0" w:after="0"/>
              <w:ind w:firstLine="1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назначена для приёма сигналов аналогового и цифрового вещательного телевидения стандарта DVB-T2, передаваемых с горизонтальной поляризацией наземными станциями в диапазоне дециметровых волн (21-60 ТВ каналы). </w:t>
            </w:r>
          </w:p>
          <w:p>
            <w:pPr>
              <w:pStyle w:val="TextBody"/>
              <w:spacing w:before="0" w:after="0"/>
              <w:ind w:first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тенна укомплектована встроенным широкополосным усилителем, обеспечивающим повышение уровня сигнала и компенсацию его затухания в кабеле антенны, улучшая приём слабых сигналов. Антенный усилитель не имеет собственного источника и рассчитан на питание +5 В, подводимое по кабелю антенны от источника, встроенного в цифровую приставку DVB-T2. Ток потребления усилителя не более 35 мА.</w:t>
            </w:r>
          </w:p>
          <w:p>
            <w:pPr>
              <w:pStyle w:val="Normal"/>
              <w:ind w:first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 подключении антенны к телевизору со встроенным цифровым тюнером DVB-T2 питание антенны необходимо обеспечить от USB выхода телевизора с помощью инжектора питания USB (в комплект поставки не входит и приобретается отдельно). </w:t>
            </w:r>
          </w:p>
          <w:p>
            <w:pPr>
              <w:pStyle w:val="Normal"/>
              <w:ind w:firstLine="288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тенны рассчитаны для работы в интервале температур от 5 до 35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>С и предельном значении относительной влажности воздуха 80% при 25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>С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0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ые технические характери</w:t>
            </w:r>
            <w:r>
              <w:rPr/>
              <w:t>стики</w:t>
            </w:r>
          </w:p>
          <w:tbl>
            <w:tblPr>
              <w:tblW w:w="72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6"/>
              <w:gridCol w:w="1692"/>
            </w:tblGrid>
            <w:tr>
              <w:trPr>
                <w:trHeight w:val="270" w:hRule="atLeast"/>
              </w:trPr>
              <w:tc>
                <w:tcPr>
                  <w:tcW w:w="556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иапазон рабочих частот (21 - 60 телевизионные каналы), МГц</w:t>
                  </w:r>
                </w:p>
              </w:tc>
              <w:tc>
                <w:tcPr>
                  <w:tcW w:w="169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70–7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Среднее значение коэффициента усиления, дБи</w:t>
                  </w:r>
                </w:p>
              </w:tc>
              <w:tc>
                <w:tcPr>
                  <w:tcW w:w="169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0</w: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 xml:space="preserve"> -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Поляризация принимаемых ТВ сигналов</w:t>
                  </w:r>
                </w:p>
              </w:tc>
              <w:tc>
                <w:tcPr>
                  <w:tcW w:w="169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8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горизонтальна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Волновое сопротивление кабеля антенны, Ом</w:t>
                  </w:r>
                </w:p>
              </w:tc>
              <w:tc>
                <w:tcPr>
                  <w:tcW w:w="169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лина кабеля антенны, м</w:t>
                  </w:r>
                </w:p>
              </w:tc>
              <w:tc>
                <w:tcPr>
                  <w:tcW w:w="169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Габаритные размеры (длина×ширина×высота), мм</w:t>
                  </w:r>
                </w:p>
              </w:tc>
              <w:tc>
                <w:tcPr>
                  <w:tcW w:w="169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1×62×1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Масса антенны, кг, не более</w:t>
                  </w:r>
                </w:p>
              </w:tc>
              <w:tc>
                <w:tcPr>
                  <w:tcW w:w="169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35</w:t>
                  </w:r>
                </w:p>
              </w:tc>
            </w:tr>
          </w:tbl>
          <w:p>
            <w:pPr>
              <w:pStyle w:val="Normal"/>
              <w:spacing w:before="20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готовка антенны к работе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ключите кабель антенны к антенному входу цифровой приставки DVB-T2. В меню приставки выберите режим подключения антенны к питанию +5 В. Настройтесь на любой канал DVB-T2. Изменяя направление приёма, путём поворота антенны в горизонтальной плоскости, выберите положение, обеспечивающее устойчивое изображение на экране ТВ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ключение антенны к телевизору со встроенным цифровым тюнером DVB-T2 осуществляется через инжектор питания USB в соответствием с инструкцией, прилагаемой к инжектору. Положение антенны выбирается, как описано выше. Инжектор питания в комплект поставки антенны не входит и приобретается отдельно.</w:t>
            </w:r>
          </w:p>
          <w:p>
            <w:pPr>
              <w:pStyle w:val="Normal"/>
              <w:spacing w:before="20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транспортирования и хранения</w:t>
            </w:r>
          </w:p>
          <w:p>
            <w:pPr>
              <w:pStyle w:val="TextBody"/>
              <w:spacing w:before="0" w:after="0"/>
              <w:ind w:left="113" w:right="113"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Упакованные антенны допускается транспортировать при температуре от минус 50 до плюс 50˚С и относительной влажности воздуха до 100% при 25˚С любым видом закрытого транспорта при условии защиты тары от механических повреждений и атмосферных осадков.</w:t>
            </w:r>
          </w:p>
          <w:p>
            <w:pPr>
              <w:pStyle w:val="TextBody"/>
              <w:spacing w:before="0" w:after="0"/>
              <w:ind w:left="113" w:right="113"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Антенны допускается хранить в неотапливаемых помещениях с естественной вентиляцией, температурой от минус 50 до плюс 40˚С и относительной влажностью воздуха до 98% при 25˚С в упаковке изготовителя при отсутствии агрессивных примесей в окружающей среде.</w:t>
            </w:r>
          </w:p>
          <w:p>
            <w:pPr>
              <w:pStyle w:val="Heading9"/>
              <w:spacing w:before="38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б утилизации</w:t>
            </w:r>
          </w:p>
          <w:p>
            <w:pPr>
              <w:pStyle w:val="Normal"/>
              <w:shd w:fill="FFFFFF" w:val="clear"/>
              <w:ind w:firstLine="298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Изделие не содержит вредных материалов, веществ и может быть утилизировано как бытовые отходы в соответствии с действующими государственными нормами.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рантийные обязательства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едприятие-изготовитель гарантирует соответствие антенны требованиям комплекта конструкторской документации ЕКДШ.464659.005 при соблюдении потребителем правил транспортирования, хранения, сборки, установки и эксплуатации.</w:t>
            </w:r>
          </w:p>
          <w:p>
            <w:pPr>
              <w:pStyle w:val="TextBody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Гарантийный срок эксплуатации 12 месяцев с даты продажи через торговую сеть. В случае выхода антенны из строя в течение гарантийного срока при отсутствии повреждений, вызванных неправильной эксплуатацией или применением не по назначению, изготовитель обязуется провести бесплатный ремонт антен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Изготовитель оставляет за собой право внесения в конструкцию любых изменений, не ухудшающих технические и эксплуатационные характеристики издел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и адрес (место нахождения) изготовителя: ЗАО «НПП ОСТ», 192148, 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Россия, Санкт-Петербург, пр. Елизарова, 38 лит.К, тел/факс (812)365-2771, тел. (812)703-4449,</w:t>
            </w:r>
            <w:r>
              <w:rPr>
                <w:rFonts w:cs="Arial" w:ascii="Arial" w:hAnsi="Arial"/>
                <w:sz w:val="17"/>
                <w:szCs w:val="17"/>
              </w:rPr>
              <w:t xml:space="preserve"> e-mail: sales@antenna.spb.ru, www.antennaspb.ru</w:t>
            </w:r>
          </w:p>
          <w:p>
            <w:pPr>
              <w:pStyle w:val="TextBody"/>
              <w:spacing w:before="0" w:after="0"/>
              <w:ind w:firstLine="28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 Продукция не подлежит обязательной сертификации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Комплект поставки</w:t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758"/>
              <w:gridCol w:w="2415"/>
            </w:tblGrid>
            <w:tr>
              <w:trPr>
                <w:trHeight w:val="345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, шт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 Антенна с кабелем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Этикетка антенны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Коробка картонная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240" w:after="40"/>
                    <w:ind w:firstLine="61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ВИДЕТЕЛЬСТВО О ПРИЁМКЕ:</w:t>
                  </w:r>
                </w:p>
                <w:p>
                  <w:pPr>
                    <w:pStyle w:val="Normal"/>
                    <w:spacing w:before="360" w:after="40"/>
                    <w:ind w:firstLine="13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амп ОТК</w:t>
                  </w:r>
                </w:p>
                <w:p>
                  <w:pPr>
                    <w:pStyle w:val="Normal"/>
                    <w:spacing w:before="360" w:after="60"/>
                    <w:ind w:firstLine="130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изготовления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58" w:type="dxa"/>
                  <w:tcBorders>
                    <w:top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pacing w:before="480" w:after="40"/>
                    <w:ind w:firstLine="130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продажи:</w:t>
                  </w:r>
                </w:p>
                <w:p>
                  <w:pPr>
                    <w:pStyle w:val="Normal"/>
                    <w:spacing w:before="360" w:after="0"/>
                    <w:ind w:firstLine="1304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чать торгующей организации: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TextBodyIndent"/>
              <w:spacing w:before="480" w:after="0"/>
              <w:ind w:left="0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>Произведено в РФ</w:t>
            </w:r>
          </w:p>
        </w:tc>
      </w:tr>
      <w:tr>
        <w:trPr>
          <w:trHeight w:val="234" w:hRule="exact"/>
        </w:trPr>
        <w:tc>
          <w:tcPr>
            <w:tcW w:w="7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ЕКДШ.754464.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 </w:t>
            </w:r>
            <w:r>
              <w:rPr>
                <w:rFonts w:cs="Arial" w:ascii="Arial" w:hAnsi="Arial"/>
                <w:sz w:val="14"/>
                <w:szCs w:val="14"/>
              </w:rPr>
              <w:t>без изм.</w:t>
            </w:r>
          </w:p>
        </w:tc>
        <w:tc>
          <w:tcPr>
            <w:tcW w:w="567" w:type="dxa"/>
            <w:tcBorders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tted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ЕКДШ.754464.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 </w:t>
            </w:r>
            <w:r>
              <w:rPr>
                <w:rFonts w:cs="Arial" w:ascii="Arial" w:hAnsi="Arial"/>
                <w:sz w:val="14"/>
                <w:szCs w:val="14"/>
              </w:rPr>
              <w:t>без из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51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Цитата"/>
    <w:basedOn w:val="Normal"/>
    <w:qFormat/>
    <w:pPr>
      <w:ind w:left="142" w:right="-35" w:firstLine="14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3:00Z</dcterms:created>
  <dc:creator>Крылова</dc:creator>
  <dc:description/>
  <cp:keywords/>
  <dc:language>en-US</dc:language>
  <cp:lastModifiedBy>Озолов Виктор</cp:lastModifiedBy>
  <cp:lastPrinted>2020-09-24T11:45:00Z</cp:lastPrinted>
  <dcterms:modified xsi:type="dcterms:W3CDTF">2020-11-25T09:13:00Z</dcterms:modified>
  <cp:revision>2</cp:revision>
  <dc:subject/>
  <dc:title>Полка металл</dc:title>
</cp:coreProperties>
</file>