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6"/>
        <w:gridCol w:w="567"/>
        <w:gridCol w:w="567"/>
        <w:gridCol w:w="7286"/>
      </w:tblGrid>
      <w:tr>
        <w:trPr>
          <w:trHeight w:val="10206" w:hRule="exact"/>
        </w:trPr>
        <w:tc>
          <w:tcPr>
            <w:tcW w:w="7286" w:type="dxa"/>
            <w:tcBorders/>
          </w:tcPr>
          <w:p>
            <w:pPr>
              <w:pStyle w:val="Normal"/>
              <w:spacing w:before="560" w:after="0"/>
              <w:jc w:val="center"/>
              <w:rPr>
                <w:rFonts w:ascii="Arial" w:hAnsi="Arial" w:cs="Arial"/>
                <w:b/>
                <w:b/>
                <w:spacing w:val="34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0</wp:posOffset>
                      </wp:positionV>
                      <wp:extent cx="4608195" cy="354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8360" cy="354240"/>
                                <a:chOff x="0" y="0"/>
                                <a:chExt cx="4608360" cy="35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00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38638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firstLine="39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pacing w:val="16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редприятие – неоднократный лауреат конкурса «СДЕЛАНО В ПЕТЕРБУРГ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pacing w:val="16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 2005 года. Награждено дипломами за ВЫСОКИЕ ПОКАЗАТЕЛИ КАЧЕСТВА, з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pacing w:val="2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ОЗРОЖДЕНИЕ и ПОДДЕРЖАНИЕ ПРЕСТИЖА ПЕТЕРБУРГСКОЙ МАР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1653" r="0" b="0"/>
                                <a:stretch/>
                              </pic:blipFill>
                              <pic:spPr>
                                <a:xfrm>
                                  <a:off x="4251960" y="0"/>
                                  <a:ext cx="356400" cy="35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0pt;width:362.85pt;height:27.9pt" coordorigin="14,0" coordsize="7257,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;top:0;width:424;height:548;mso-wrap-style:none;v-text-anchor:middle;mso-position-horizontal:center;mso-position-horizontal-relative:margin;mso-position-vertic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3;top:0;width:6084;height:555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9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pacing w:val="1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иятие – неоднократный лауреат конкурса «СДЕЛАНО В ПЕТЕРБУРГ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pacing w:val="1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2005 года. Награждено дипломами за ВЫСОКИЕ ПОКАЗАТЕЛИ КАЧЕСТВА,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pacing w:val="2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РОЖДЕНИЕ и ПОДДЕРЖАНИЕ ПРЕСТИЖА ПЕТЕРБУРГСКОЙ МАР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710;top:0;width:560;height:557;mso-wrap-style:none;v-text-anchor:middle;mso-position-horizontal:center;mso-position-horizontal-relative:margin;mso-position-vertic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4"/>
                <w:sz w:val="18"/>
                <w:szCs w:val="18"/>
              </w:rPr>
              <w:t>АНТЕННЫ ТЕЛЕВИЗИОННЫЕ ИНДИВИДУАЛЬНЫЕ НАРУЖ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caps/>
                <w:spacing w:val="36"/>
                <w:sz w:val="18"/>
                <w:szCs w:val="18"/>
              </w:rPr>
              <w:t>«Дельта Н311-01», «Дельта Н311А-01», «Дельта Н311А1»</w:t>
            </w:r>
          </w:p>
          <w:p>
            <w:pPr>
              <w:pStyle w:val="Heading6"/>
              <w:suppressLineNumbers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ОКПД2 26.30.40.110</w:t>
            </w:r>
          </w:p>
          <w:p>
            <w:pPr>
              <w:pStyle w:val="Style12"/>
              <w:ind w:left="0" w:right="0" w:hanging="0"/>
              <w:rPr>
                <w:rFonts w:cs="Arial"/>
                <w:spacing w:val="-2"/>
                <w:sz w:val="13"/>
                <w:szCs w:val="13"/>
              </w:rPr>
            </w:pPr>
            <w:r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467995</wp:posOffset>
                  </wp:positionV>
                  <wp:extent cx="2005330" cy="162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pacing w:val="2"/>
                <w:sz w:val="13"/>
                <w:szCs w:val="13"/>
              </w:rPr>
              <w:t>предназначены для приёма сигналов цифрового и аналогового телевещания в метровом (МВ) и дециметровом  (ДМВ) диапазонах волн (1-12, 21-60 ТВ каналы, соответственно) с горизонтальной поляризацией на телевизионные (ТВ) приёмники. Различаются отсутствием или наличием усилителя, предназначенного для компенсации затухания сигнала в кабеле снижения. Антенны рассчитаны для работы в интервале температур от минус 40 до</w:t>
            </w:r>
            <w:r>
              <w:rPr>
                <w:rFonts w:cs="Arial"/>
                <w:sz w:val="13"/>
                <w:szCs w:val="13"/>
              </w:rPr>
              <w:t xml:space="preserve"> плюс 50</w:t>
            </w:r>
            <w:r>
              <w:rPr>
                <w:rFonts w:eastAsia="Symbol" w:cs="Symbol" w:ascii="Symbol" w:hAnsi="Symbol"/>
                <w:sz w:val="13"/>
                <w:szCs w:val="13"/>
              </w:rPr>
              <w:t></w:t>
            </w:r>
            <w:r>
              <w:rPr>
                <w:rFonts w:cs="Arial"/>
                <w:sz w:val="13"/>
                <w:szCs w:val="13"/>
              </w:rPr>
              <w:t>С и предельном значении относительной влажности воздуха 100% при 25</w:t>
            </w:r>
            <w:r>
              <w:rPr>
                <w:rFonts w:eastAsia="Symbol" w:cs="Symbol" w:ascii="Symbol" w:hAnsi="Symbol"/>
                <w:sz w:val="13"/>
                <w:szCs w:val="13"/>
              </w:rPr>
              <w:t></w:t>
            </w:r>
            <w:r>
              <w:rPr>
                <w:rFonts w:cs="Arial"/>
                <w:sz w:val="13"/>
                <w:szCs w:val="13"/>
              </w:rPr>
              <w:t>С.</w:t>
            </w:r>
          </w:p>
          <w:p>
            <w:pPr>
              <w:pStyle w:val="Heading9"/>
              <w:spacing w:before="2520" w:after="0"/>
              <w:jc w:val="center"/>
              <w:rPr/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55270</wp:posOffset>
                  </wp:positionV>
                  <wp:extent cx="2577465" cy="1014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4"/>
                <w:szCs w:val="14"/>
              </w:rPr>
              <w:t>Основные технические характеристи</w:t>
            </w:r>
            <w:r>
              <w:rPr/>
              <w:t>ки</w:t>
            </w:r>
          </w:p>
          <w:tbl>
            <w:tblPr>
              <w:tblW w:w="7258" w:type="dxa"/>
              <w:jc w:val="center"/>
              <w:tblInd w:w="0" w:type="dxa"/>
              <w:tblLayout w:type="fixed"/>
              <w:tblCellMar>
                <w:top w:w="11" w:type="dxa"/>
                <w:left w:w="0" w:type="dxa"/>
                <w:bottom w:w="11" w:type="dxa"/>
                <w:right w:w="0" w:type="dxa"/>
              </w:tblCellMar>
            </w:tblPr>
            <w:tblGrid>
              <w:gridCol w:w="3994"/>
              <w:gridCol w:w="1088"/>
              <w:gridCol w:w="1088"/>
              <w:gridCol w:w="1088"/>
            </w:tblGrid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8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Тип антенны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Дельта Н311-0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Дельта Н311А-0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Дельта Н311А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Наличие усилителя: диапазона МВ+ДМВ (1-60 ТВ каналы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отсутствует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имеется 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1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18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диапазона ДМВ (21-60 ТВ каналы)</w:t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отсутствует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имеется 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1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Коэффициент усиления, дБ, не менее для ТВ каналов:  1 -  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не нормируется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0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не нормируется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firstLine="3439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6 - 1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2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,0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firstLine="3379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1 - 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8,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7,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0,5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Коэффициент стоячей волны по напряжению, не более для ТВ каналов:  1- 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firstLine="3686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6-1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firstLine="3629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21-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Коэффициент защитного действия, дБ, не менее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для ТВ каналов: 1 - 1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firstLine="3459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1 - 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8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Габаритные размеры (длина×ширина×высота), мм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833×1910×6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8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Масса, кг, не более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1,65 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2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cs="Arial"/>
                <w:spacing w:val="8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pacing w:val="80"/>
                <w:sz w:val="13"/>
                <w:szCs w:val="13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) Антенные усилители не имеют собственного источника и рассчитаны на питание, подводимое по коаксиальному кабелю от внешнего источника постоянного напряжения 12</w:t>
            </w:r>
            <w:r>
              <w:rPr>
                <w:rFonts w:eastAsia="Symbol" w:cs="Symbol" w:ascii="Symbol" w:hAnsi="Symbol"/>
                <w:sz w:val="13"/>
                <w:szCs w:val="13"/>
              </w:rPr>
              <w:t></w:t>
            </w:r>
            <w:r>
              <w:rPr>
                <w:rFonts w:cs="Arial" w:ascii="Arial" w:hAnsi="Arial"/>
                <w:sz w:val="13"/>
                <w:szCs w:val="13"/>
              </w:rPr>
              <w:t>1 В (блока питания с сепаратором). Ток потребления не более 35 м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) Масса антенны с усилителем приведена без учета массы блока питания. Масса блока - не более 0,2 кг.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ния по применению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Антенна без усилителя предназначена для использования в зоне уверенного приёма, где качественный приём обеспечивается радиовидимостью передающей антенны, достаточной мощностью передатчика и чувствительностью ТВ приёмника. Антенны с усилителем предназначены для использования в условиях неуверенного приёма, т.к. позволяют компенсировать недостаточную чувствительность ТВ приёмника, потери в кабеле снижения, низкий уровень сигнала от удалённых или маломощных передатчиков. Как правило, протяжённость зоны уверенного приёма и уровень сигналов для диапазона МВ больше, чем для диапазона ДМВ. С учётом этого в переходной зоне рекомендуется использовать антенну «Дельта Н311А1», имеющую усилитель только для сигналов ДМВ, а в зоне неуверенного приёма – антенну «Дельта Н311А-01», имеющую усилитель сигналов во всем диапазоне рабочих частот. В антенну «Дельта Н311-01» пользователь, при необходимости, может сам установить универсальный широкополосный усилитель типа УКАТ, изготавливаемый фирмой «НПП ОСТ»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ий вид антенн представлен на рисунке 1. Антенны поставляют в разобранном виде и собирают, как показано на рисунке 2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В антеннах без кабеля снижения рекомендуется использовать телевизионный коаксиальный кабель с волновым 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сопротивлением 75 Ом. При самостоятельном подключении кабеля снижения к антенне следует открутить гайку и снять крышку с антенной коробки, обеспечив доступ к месту подключения – контактам с винтовыми зажимами,</w:t>
            </w:r>
          </w:p>
        </w:tc>
        <w:tc>
          <w:tcPr>
            <w:tcW w:w="56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торые установлены на печатной плате. Пропустить подключаемый конец кабеля в отверстие корпуса, удалить наружную изоляцию на конце кабеля на длине 10-15 мм, а внутреннюю – на длине 7-10 мм, скрутить экранирующую оплетку. Подключить центральную жилу кабеля к контакту с винтовым зажимом, ближайшему к знаку «+», нанесенному на печатную плату. Подключить экранирующую оплётку кабеля к другому контакту с винтовым зажимом. Надёжно прикрепить кабель к трубке антенного модуля</w:t>
            </w:r>
            <w:r>
              <w:rPr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между коробкой и узлом крепления. Закрыть крышку, закрепив гайкой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тановка антенн на месте эксплуатации приведена на рисунке 1. Вибраторы антенн должны располагаться параллельно линии горизонта. Для удаления конденсата из антенной коробки сторона антенн с выходом кабеля снижения должна быть обращена вниз (см. рисунок 1)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Для получения качественного приёма телевизионных сигналов производится поиск направления на телецентр или ретранслятор вращением антенны в горизонтальной плоскости. Затем антенна закрепляется на мачте с помощью затяжки хомута, как показано на рисунке 2. В качестве мачты рекомендуется использовать металлическую трубу диаметром от 30 до 50 мм.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Для заземления антенны предусмотрена шпилька с гайкой и шайбами (см. рисунок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ВНИМАНИЕ!</w:t>
            </w:r>
            <w:r>
              <w:rPr>
                <w:rFonts w:cs="Arial" w:ascii="Arial" w:hAnsi="Arial"/>
                <w:sz w:val="13"/>
                <w:szCs w:val="13"/>
              </w:rPr>
              <w:t xml:space="preserve"> Антенны с усилителем подключаются к телевизору в соответствии с указаниями, прилагаемыми к блоку питания с сепараторо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ры безопасности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НИМАНИЕ!</w:t>
            </w:r>
            <w:r>
              <w:rPr>
                <w:rFonts w:cs="Arial" w:ascii="Arial" w:hAnsi="Arial"/>
                <w:sz w:val="13"/>
                <w:szCs w:val="13"/>
              </w:rPr>
              <w:t xml:space="preserve"> ЗАПРЕЩЕНО </w:t>
            </w:r>
            <w:r>
              <w:rPr>
                <w:rFonts w:cs="Arial" w:ascii="Arial" w:hAnsi="Arial"/>
                <w:i/>
                <w:sz w:val="13"/>
                <w:szCs w:val="13"/>
              </w:rPr>
              <w:t>использовать антенны при установке на крыше дома или отдельно стоящей мачте без обеспечения надежного заземления. При выполнении работ по установке антенны на высоте соблюдайте правила техники безопасности.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НИМАНИЕ!</w:t>
            </w:r>
            <w:r>
              <w:rPr>
                <w:rFonts w:cs="Arial" w:ascii="Arial" w:hAnsi="Arial"/>
                <w:sz w:val="13"/>
                <w:szCs w:val="13"/>
              </w:rPr>
              <w:t xml:space="preserve"> ЗАПРЕЩЕНО </w:t>
            </w:r>
            <w:r>
              <w:rPr>
                <w:rFonts w:cs="Arial" w:ascii="Arial" w:hAnsi="Arial"/>
                <w:i/>
                <w:sz w:val="13"/>
                <w:szCs w:val="13"/>
              </w:rPr>
              <w:t>проведение работ без применения страховочного пояса.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Для защиты от коррозии рекомендуется все резьбовые соединения покрывать консистентной смазкой.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ВНИМАНИЕ!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ЗАПРЕЩЕНО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разбирать блок питания и включать его в сеть при снятой крышке. При выключении телевизора </w:t>
            </w:r>
            <w:r>
              <w:rPr>
                <w:rFonts w:cs="Arial" w:ascii="Arial" w:hAnsi="Arial"/>
                <w:sz w:val="13"/>
                <w:szCs w:val="13"/>
              </w:rPr>
              <w:t>НЕОБХОДИМО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блок питания отключить от сет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вила транспортирования и хранения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Упакованные антенны допускается транспортировать при температуре от минус 50 до плюс 50˚С и относительной влажности воздуха до 100% при 25˚С любым видом закрытого транспорта при условии защиты тары от механических повреждений и атмосферных осадков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тенны допускается хранить в неотапливаемых помещениях с естественной вентиляцией, температурой от минус 50 до плюс 40˚С, относительной влажностью воздуха до 98% при 25˚С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НИМАНИЕ!</w:t>
            </w:r>
            <w:r>
              <w:rPr>
                <w:rFonts w:cs="Arial" w:ascii="Arial" w:hAnsi="Arial"/>
                <w:sz w:val="13"/>
                <w:szCs w:val="13"/>
              </w:rPr>
              <w:t xml:space="preserve"> Блоки питания допускается хранить в отапливаемых помещениях при температуре от плюс 5 до плюс 40˚С и относительной влажности воздуха до 80% при 25˚С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Изделия должны храниться в упаковке изготовителя при отсутствии агрессивных примесей в окружающей сред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арантийные обязательства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едприятие-изготовитель гарантирует соответствие антенны требованиям технических условий ТУ 6577-003-35471322-96 при соблюдении потребителем правил транспортирования, хранения, сборки, установки и эксплуатации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арантийный срок эксплуатации 12 месяцев с даты продажи через торговую сеть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В случае выхода антенны из строя в течение гарантийного срока предприятие-изготовитель обязуется безвозмездно произвести ее ремонт при условии соблюдения потребителем правил транспортирования, хранения, сборки, установки и эксплуатации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  <w:t>ЗАО «НПП ОСТ», 192148, Россия, Санкт-Петербург, пр. Елизарова, 38 лит.К, тел/факс (812)365-2771,</w:t>
            </w:r>
            <w:r>
              <w:rPr>
                <w:rFonts w:cs="Arial" w:ascii="Arial" w:hAnsi="Arial"/>
                <w:sz w:val="13"/>
                <w:szCs w:val="13"/>
              </w:rPr>
              <w:t xml:space="preserve"> тел. (812)703-4449, e-mail: sales@antenna.spb.ru, www.antennaspb.ru</w:t>
            </w:r>
          </w:p>
          <w:p>
            <w:pPr>
              <w:pStyle w:val="Normal"/>
              <w:jc w:val="center"/>
              <w:rPr/>
            </w:pPr>
            <w:r>
              <w:rPr/>
              <w:t>Комплект поставки</w:t>
            </w:r>
          </w:p>
          <w:tbl>
            <w:tblPr>
              <w:tblW w:w="72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5"/>
              <w:gridCol w:w="882"/>
              <w:gridCol w:w="900"/>
              <w:gridCol w:w="851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Дельта Н311-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Дельта Н311А-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3"/>
                      <w:szCs w:val="13"/>
                    </w:rPr>
                  </w:pPr>
                  <w:r>
                    <w:rPr>
                      <w:rFonts w:cs="Arial" w:ascii="Arial Narrow" w:hAnsi="Arial Narrow"/>
                      <w:sz w:val="13"/>
                      <w:szCs w:val="13"/>
                    </w:rPr>
                    <w:t>Дельта Н311А1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Модуль антенны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 Вибратор метровы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 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3 </w:t>
                  </w:r>
                  <w:r>
                    <w:rPr>
                      <w:rFonts w:cs="Arial" w:ascii="Arial" w:hAnsi="Arial"/>
                      <w:spacing w:val="-8"/>
                      <w:sz w:val="13"/>
                      <w:szCs w:val="13"/>
                    </w:rPr>
                    <w:t>Комплект блока питания с сепаратором в упаковке с указаниями по подключ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68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4 </w:t>
                  </w:r>
                  <w:r>
                    <w:rPr>
                      <w:rFonts w:cs="Arial" w:ascii="Arial" w:hAnsi="Arial"/>
                      <w:spacing w:val="80"/>
                      <w:sz w:val="13"/>
                      <w:szCs w:val="13"/>
                    </w:rPr>
                    <w:t>Комплект крепежа в упаковке: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.1 Хому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.2 Гайка М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.3 Шайба 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.4 Шайба пружинная 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 шт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jc w:val="both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5 Этикетка на антенну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6 Мешок полиэтиленовы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 шт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193" w:hanging="0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Наличие в антенне кабеля снижения с волновым сопротивлением</w:t>
                  </w:r>
                </w:p>
                <w:p>
                  <w:pPr>
                    <w:pStyle w:val="Normal"/>
                    <w:spacing w:before="20" w:after="0"/>
                    <w:ind w:left="193" w:hanging="0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75 Ом, длиной 5 м</w:t>
                  </w:r>
                </w:p>
                <w:p>
                  <w:pPr>
                    <w:pStyle w:val="Normal"/>
                    <w:spacing w:before="0" w:after="20"/>
                    <w:jc w:val="center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(При отсутствии кабеля отметка «НЕТ» обязательна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ВИДЕТЕЛЬСТВО О ПРИЁМКЕ:</w:t>
                  </w:r>
                </w:p>
                <w:p>
                  <w:pPr>
                    <w:pStyle w:val="Normal"/>
                    <w:spacing w:before="120" w:after="120"/>
                    <w:ind w:firstLine="1644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Штамп ОТК</w:t>
                  </w:r>
                </w:p>
                <w:p>
                  <w:pPr>
                    <w:pStyle w:val="Normal"/>
                    <w:spacing w:before="0" w:after="120"/>
                    <w:ind w:firstLine="1644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Дата изгото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firstLine="1644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Дата продажи:</w:t>
                  </w:r>
                </w:p>
                <w:p>
                  <w:pPr>
                    <w:pStyle w:val="Normal"/>
                    <w:ind w:firstLine="1646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Печать торгующей организации: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TextBodyIndent"/>
              <w:ind w:left="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КДШ.754464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37</w:t>
            </w:r>
            <w:r>
              <w:rPr>
                <w:rFonts w:cs="Arial" w:ascii="Arial" w:hAnsi="Arial"/>
                <w:sz w:val="12"/>
                <w:szCs w:val="12"/>
              </w:rPr>
              <w:t xml:space="preserve"> изм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КДШ.754464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37</w:t>
            </w:r>
            <w:r>
              <w:rPr>
                <w:rFonts w:cs="Arial" w:ascii="Arial" w:hAnsi="Arial"/>
                <w:sz w:val="12"/>
                <w:szCs w:val="12"/>
              </w:rPr>
              <w:t xml:space="preserve"> изм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624" w:right="51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ind w:left="142" w:right="-35" w:firstLine="142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8:00Z</dcterms:created>
  <dc:creator>Крылова</dc:creator>
  <dc:description/>
  <cp:keywords/>
  <dc:language>en-US</dc:language>
  <cp:lastModifiedBy>kalitskaya</cp:lastModifiedBy>
  <cp:lastPrinted>2012-01-10T17:33:00Z</cp:lastPrinted>
  <dcterms:modified xsi:type="dcterms:W3CDTF">2017-12-15T10:27:00Z</dcterms:modified>
  <cp:revision>333</cp:revision>
  <dc:subject/>
  <dc:title>Полка металл</dc:title>
</cp:coreProperties>
</file>