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6"/>
        </w:rPr>
      </w:pPr>
      <w:r>
        <w:rPr>
          <w:sz w:val="46"/>
        </w:rPr>
        <w:t xml:space="preserve">Клещи токоизмерительные </w:t>
        <w:br/>
        <w:t xml:space="preserve">модель </w:t>
      </w:r>
      <w:r>
        <w:rPr>
          <w:sz w:val="46"/>
          <w:lang w:val="en-US"/>
        </w:rPr>
        <w:t>DT200</w:t>
      </w:r>
    </w:p>
    <w:p>
      <w:pPr>
        <w:pStyle w:val="Heading2"/>
        <w:rPr>
          <w:sz w:val="22"/>
        </w:rPr>
      </w:pPr>
      <w:r>
        <w:rPr>
          <w:sz w:val="22"/>
        </w:rPr>
        <w:t>Функци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змерение силы переменного тока, напряжения, звуковая прозвонка диодов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Диаметр клещей захвата – 30мм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Цифровой дисплей 3 ½ разряда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Частота снятия показаний – 2-3 раза в секунду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Вращающийся переключатель для быстрого и простого выбора функций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Сохранение данных на диспле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Измерение силы переменного ток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Установите вращающийся переключатель режимов в положение «АС», указав предел 20А или 200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хватите измеряемый проводник клещами (только фазу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ключите прибор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Измерение постоянного и переменного  напряжения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Установите вращающийся переключатель режимов в положение 600~ для переменного напряжения  и 600= для постоянного тока, (максимальное измеряемое значение не должно превышать 600В постоянного или переменного тока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дсоедините щупы прибора к измеряемой цепи параллельно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Heading2"/>
        <w:rPr>
          <w:sz w:val="22"/>
        </w:rPr>
      </w:pPr>
      <w:r>
        <w:rPr>
          <w:sz w:val="22"/>
        </w:rPr>
        <w:t xml:space="preserve">Тест диодов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7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4.85pt;width:9pt;height:9pt" coordorigin="1602,497" coordsize="180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03;top:497;width:179;height:1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784,497" to="178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Установите вращающийся переключатель режимов в положение «</w:t>
      </w:r>
      <w:r>
        <w:rPr>
          <w:sz w:val="46"/>
          <w:lang w:val="en-US" w:eastAsia="en-US"/>
        </w:rPr>
        <mc:AlternateContent>
          <mc:Choice Requires="wpg">
            <w:drawing>
              <wp:inline distT="0" distB="0" distL="0" distR="0">
                <wp:extent cx="34290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0.25pt" coordorigin="0,0" coordsize="540,405">
                <v:rect id="shape_0" stroked="f" o:allowincell="f" style="position:absolute;left:0;top:0;width:53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»,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одсоедините щупы к исследуемому сопротивлению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 сопротивлении меньше 25 Ом раздается звуковой сигн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ЕДУПРЕЖДЕНИЕ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еред измерением сопротивления убедитесь, что в цепи отсутствует напряжение!</w:t>
      </w:r>
    </w:p>
    <w:p>
      <w:pPr>
        <w:pStyle w:val="Heading2"/>
        <w:rPr>
          <w:sz w:val="22"/>
        </w:rPr>
      </w:pPr>
      <w:r>
        <w:rPr>
          <w:sz w:val="22"/>
        </w:rPr>
        <w:drawing>
          <wp:inline distT="0" distB="0" distL="0" distR="0">
            <wp:extent cx="2396490" cy="477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br w:type="column"/>
      </w:r>
      <w:r>
        <w:rPr>
          <w:sz w:val="22"/>
        </w:rPr>
        <w:t>Точность измерений</w:t>
      </w:r>
    </w:p>
    <w:p>
      <w:pPr>
        <w:pStyle w:val="Heading3"/>
        <w:rPr/>
      </w:pPr>
      <w:r>
        <w:rPr/>
        <w:t>Сила переменного тока</w:t>
      </w:r>
    </w:p>
    <w:tbl>
      <w:tblPr>
        <w:tblW w:w="4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33"/>
        <w:gridCol w:w="934"/>
        <w:gridCol w:w="934"/>
        <w:gridCol w:w="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1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-4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30з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30зн)</w:t>
            </w:r>
          </w:p>
        </w:tc>
      </w:tr>
    </w:tbl>
    <w:p>
      <w:pPr>
        <w:pStyle w:val="Heading3"/>
        <w:rPr/>
      </w:pPr>
      <w:r>
        <w:rPr/>
        <w:t>Напряжение постоянного тока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9"/>
        <w:gridCol w:w="161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паз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 д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(1%+2зн.)</w:t>
            </w:r>
          </w:p>
        </w:tc>
      </w:tr>
    </w:tbl>
    <w:p>
      <w:pPr>
        <w:pStyle w:val="Heading3"/>
        <w:rPr/>
      </w:pPr>
      <w:r>
        <w:rPr/>
        <w:t>Напряжение  переменного тока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38"/>
        <w:gridCol w:w="1238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40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1.5%+3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10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25зн)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Спецификации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итание</w:t>
        <w:tab/>
        <w:t>батарея 9В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sz w:val="18"/>
        </w:rPr>
        <w:t>Дисплей</w:t>
        <w:tab/>
        <w:t>ЖКД, 3 ½ разряда, макс. число – 1999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ерегрузка</w:t>
        <w:tab/>
        <w:t>Индикация «1» на дисплее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полярности</w:t>
        <w:tab/>
        <w:t>автоматическая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 xml:space="preserve">Диапазон температур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ри использовании</w:t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5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Диапазон температур при хранении</w:t>
        <w:tab/>
        <w:t>-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6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Влажность</w:t>
        <w:tab/>
        <w:t>не более 80%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слабой батаре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77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374" o:spid="shape_0" fillcolor="silver" stroked="f" o:allowincell="f" style="position:absolute;margin-left:55.1pt;margin-top:211.75pt;width:674.95pt;height:8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CTROTESTER.RU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карточки"/>
    <w:qFormat/>
    <w:pPr>
      <w:widowControl/>
      <w:bidi w:val="0"/>
      <w:jc w:val="center"/>
    </w:pPr>
    <w:rPr>
      <w:rFonts w:ascii="Tahoma" w:hAnsi="Tahoma" w:eastAsia="Times New Roman" w:cs="Tahoma"/>
      <w:b/>
      <w:caps/>
      <w:color w:val="808080"/>
      <w:spacing w:val="60"/>
      <w:sz w:val="16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6:00Z</dcterms:created>
  <dc:creator>Пипкина</dc:creator>
  <dc:description/>
  <cp:keywords/>
  <dc:language>en-US</dc:language>
  <cp:lastModifiedBy>Женя</cp:lastModifiedBy>
  <cp:lastPrinted>2000-05-03T15:42:00Z</cp:lastPrinted>
  <dcterms:modified xsi:type="dcterms:W3CDTF">2013-09-11T08:57:00Z</dcterms:modified>
  <cp:revision>3</cp:revision>
  <dc:subject/>
  <dc:title>Функции</dc:title>
</cp:coreProperties>
</file>